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千金靠玄学成为国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凡灵异之旅一位现代女孩的神秘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未知和超自然现象的兴趣越来越浓厚。特别是在网络上，一些自称有神通广大、能够预言未来或者治愈疾病的“玄学大师”吸引了无数追随者。然而，这些玄学家中，有一位女孩因她的智慧和善良，被誉为“真千金”，她凭借着自己的玄学能力，不仅赢得了民众的尊重，也成为了国宝级的人物。</w:t>
      </w:r>
      <w:r>
        <w:rPr>
          <w:sz w:val="32"/>
          <w:szCs w:val="32"/>
        </w:rPr>
        <w:t>&lt;/p&gt;&lt;p&gt;&lt;img src="/static-img/MxZLCMnKzUsSxfKxCw1dNPLTT_AKNmYx4tl4o0KBAQ3Ir_T9rsy-BRacXCHxvhK-.jpg"&gt;&lt;/p&gt;&lt;p&gt;</w:t>
      </w:r>
      <w:r>
        <w:rPr>
          <w:sz w:val="32"/>
          <w:szCs w:val="32"/>
        </w:rPr>
        <w:t>这位名叫李明珠的女孩，从小就表现出了超凡脱俗的能力。她能准确预测天气变化，甚至可以通过观察手中的水晶球来诊断人体健康问题。她的这些能力，让很多人都惊叹不已，并且开始相信传统文化中的灵异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珠并没有因为自己的特殊才能而变得骄傲或是自负，她始终保持谦逊，对待每一个求助于她的人都以同样的热情和耐心。在一次偶然的情况下，她帮助了一位即将去世的老人，通过她的努力，最终挽救了老人的生命。这件事迅速在社交媒体上传开，让更多的人了解到李明珠真正的一面——不仅拥有超乎常人的能力，更重要的是，她的心地纯净，用自己的一己之力帮助他人。</w:t>
      </w:r>
      <w:r>
        <w:rPr>
          <w:sz w:val="32"/>
          <w:szCs w:val="32"/>
        </w:rPr>
        <w:t>&lt;/p&gt;&lt;p&gt;&lt;img src="/static-img/tL61xZgmFW5FgCDopM1BP_LTT_AKNmYx4tl4o0KBAQ05Dojjge4rjVRpsd4VRQNWMa7BxKtParrfBu5IJsiqJi8lXEBQtvDZIRZ_Kjds1mdQ1KhzXSImDcTOhF72lzoSJvy33Dn0ZmCDtp-_Tt_F-BXw0sFxpcjrWFA5R5KDJj0.jpg"&gt;&lt;/p&gt;&lt;p&gt;</w:t>
      </w:r>
      <w:r>
        <w:rPr>
          <w:sz w:val="32"/>
          <w:szCs w:val="32"/>
        </w:rPr>
        <w:t>随着时间推移，李明珠被誉为“真千金”，她的名字也逐渐成为了一种信仰。她利用自己的影响力，建立起一所结合中医、心理咨询与现代科技的手法治疗中心，为需要帮助的人提供各种形式的心理支持和身体治疗。这里不仅是一处寻求安慰的地方，更是一个学习如何用心去感受世界、理解宇宙奥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真千金靠玄学成为国宝”时，我们应该思考的是，不管是古代还是现代，都有那么一些人才会因为他们独特而又平凡的情感，用最简单最朴实的手段触动万千人心。而对于那些声称拥有绝世神通，却只关注自身利益的小人们来说，他们永远无法像李明珠这样，以一种崇高而又可敬的地位，在历史长河中留下痕迹。</w:t>
      </w:r>
      <w:r>
        <w:rPr>
          <w:sz w:val="32"/>
          <w:szCs w:val="32"/>
        </w:rPr>
        <w:t>&lt;/p&gt;&lt;p&gt;&lt;img src="/static-img/bPdl3-QIPJdo_Gj8LgJjgfLTT_AKNmYx4tl4o0KBAQ05Dojjge4rjVRpsd4VRQNWMa7BxKtParrfBu5IJsiqJi8lXEBQtvDZIRZ_Kjds1mdQ1KhzXSImDcTOhF72lzoSJvy33Dn0ZmCDtp-_Tt_F-BXw0sFxpcjrWFA5R5KDJj0.jpg"&gt;&lt;/p&gt;&lt;p&gt;&lt;a href = "/doc/650495-</w:t>
      </w:r>
      <w:r>
        <w:rPr>
          <w:sz w:val="32"/>
          <w:szCs w:val="32"/>
        </w:rPr>
        <w:t xml:space="preserve">真千金靠玄学成为国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灵异之旅一位现代女孩的神秘征程</w:t>
      </w:r>
      <w:r>
        <w:rPr>
          <w:sz w:val="32"/>
          <w:szCs w:val="32"/>
        </w:rPr>
        <w:t>.doc" rel="alternate" download="650495-</w:t>
      </w:r>
      <w:r>
        <w:rPr>
          <w:sz w:val="32"/>
          <w:szCs w:val="32"/>
        </w:rPr>
        <w:t xml:space="preserve">真千金靠玄学成为国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凡灵异之旅一位现代女孩的神秘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